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2 NĂM HỌC  2018 - 2019</w:t>
      </w:r>
    </w:p>
    <w:p>
      <w:pPr>
        <w:pStyle w:val="Normal"/>
        <w:jc w:val="center"/>
        <w:rPr/>
      </w:pPr>
      <w:r>
        <w:rPr/>
        <w:t>Từ ngày 05/11 /2018 đến ngày 10/11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, Dạy và học chương trình tuần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ạy và học chương trình tuần 1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iáo viên nhập điểm ĐGTX lên cổng thông 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iáo viên nhập điểm ĐGTX lên cổng thông t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iáo viên “ Rèn chữ - Giữ vở” cho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8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Họp HĐSP lúc 15h4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3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8-11-13T14:23:00Z</dcterms:modified>
  <cp:revision>2</cp:revision>
  <dc:subject/>
  <dc:title/>
</cp:coreProperties>
</file>